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9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7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Nota de D</w:t>
      </w:r>
      <w:r>
        <w:rPr>
          <w:rFonts w:eastAsia="Arial" w:ascii="Arial" w:hAnsi="Arial"/>
          <w:color w:val="auto"/>
          <w:sz w:val="20"/>
          <w:lang w:val="es-ES_tradnl"/>
        </w:rPr>
        <w:t>ébito de la Caja Nacio-</w:t>
        <w:br/>
        <w:t>nal de Ahorro y Seguro N° 56.525, correspondiente a la</w:t>
        <w:br/>
        <w:t>p</w:t>
      </w:r>
      <w:r>
        <w:rPr>
          <w:rFonts w:eastAsia="Arial" w:ascii="Arial" w:hAnsi="Arial"/>
          <w:color w:val="auto"/>
          <w:sz w:val="20"/>
          <w:lang w:val="es-ES_tradnl" w:eastAsia="es-ES"/>
        </w:rPr>
        <w:t>òliza Nº 4.201.444 (Confr. fs. 1) por el contrato de</w:t>
        <w:br/>
        <w:t>Seguro celebrado para la cobertura por robo del dinero</w:t>
        <w:br/>
        <w:t>y/o cheques al portador de propiedad del asegurado o de</w:t>
        <w:br/>
        <w:t>terceros producido durante su transporte, en concepto de</w:t>
        <w:br/>
        <w:t>pago de haberes, de la suma de $A 33.085,32.-, por el pe-</w:t>
        <w:br/>
        <w:t>ríodo comprendido entre el 1 de febrero y el 31 de di-</w:t>
        <w:br/>
        <w:t>ciembre de 19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TREINTA Y TRES MIL</w:t>
        <w:br/>
        <w:t>OCHENTA Y CINCO CON TREINTA Y DOS CENTAVOS ($A 33.085,32)</w:t>
        <w:br/>
        <w:t>por los motivos 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Seguros y Comisiones" (1-05-002-1-12-</w:t>
        <w:br/>
        <w:t>1220-234) del Presupuesto General de Gastos para el Ejer-</w:t>
        <w:br/>
        <w:t>cicio .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