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 /77.-                      EXP.      Nº    3.824/75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enero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que      las    disposiciones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21.391 no permiten el    reconocimiento    de mayor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stos</w:t>
        <w:br/>
        <w:t>solicitado en las presentes actuaciones por la    firma    "Talle-</w:t>
        <w:br/>
        <w:t>res 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s Mundial    S.R.L.",      se    resuelve no    hacer lugar a</w:t>
        <w:br/>
        <w:t>tal reconoc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se    a      la    Prosecretaría</w:t>
        <w:br/>
        <w:t>de    esta      Corte    Suprem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