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210   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45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3</w:t>
      </w:r>
      <w:r>
        <w:rPr>
          <w:rFonts w:ascii="Times New Roman" w:hAnsi="Times New Roman"/>
          <w:color w:val="auto"/>
          <w:sz w:val="20"/>
          <w:lang w:val="es-AR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de            agosto     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Secretario    de    Auditores    Judiciales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Dr. Jorge E. DaI Zotto y el Secretario Letrado Doctor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n J. Chavarri se trasladarán el próximo 27 de agosto,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iudad de Mendoza, por el término de tres (3) días, en cumplimiento de lo dispuesto por el Tribunal en el expediente N° 3.335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l Tribunal a liquidar y abonar a favor del titular de la Secretaría de Auditores judiciales doctor Jorge E. Dal Zotto y del señor Secretario Letrado doctor Martín J. Chavarri, tres (3) días de viáticos y los pasajes vía aérea -ida y vuelta- necesarios para la concreción del referido traslado, conforme a las normas vigentes en la mater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referida Dirección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