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a, a los 30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julio del año mil</w:t>
        <w:br/>
        <w:t>novecientos noventa y uno, reunidos en la Sala de Acuerdos</w:t>
        <w:br/>
        <w:t>del Tribunal, el señor Presidente Doctor Ricardo Levene (h),</w:t>
        <w:br/>
        <w:t>el señor Vicepresidente primero Doctor Mariano Augusto</w:t>
        <w:br/>
        <w:t>Cavagna Martínez, el señor Vicepresidente segundo Doctor</w:t>
        <w:br/>
        <w:t>Rodolfo Carlos Barra y los señores Jueces doctores Carlos</w:t>
        <w:br/>
        <w:t>Santiago Fayt, Augusto César Belluscío, Eduardo J.Moliné</w:t>
        <w:br/>
        <w:t>O'Connor,  Julio  Salvador  Nazareno, y Antonio  Boggian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 se  han  planteado  dive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blemas 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diligenciamiento de cédulas de</w:t>
        <w:br/>
        <w:t>notificaciones dirigidas a domicilios legales, derivados de</w:t>
        <w:br/>
        <w:t>la orden impartida a los oficiales notificadores de proceder</w:t>
        <w:br/>
        <w:t>como si se tratara de domicilios constituidos procesalmente,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stituir el ac</w:t>
      </w:r>
      <w:r>
        <w:rPr>
          <w:rFonts w:eastAsia="Courier New" w:ascii="Courier New" w:hAnsi="Courier New"/>
          <w:color w:val="auto"/>
          <w:sz w:val="20"/>
          <w:lang w:val="es-ES_tradnl"/>
        </w:rPr>
        <w:t>ápite 2.6 del pu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"Instrucciones específicas para su confección1., contenido</w:t>
        <w:br/>
        <w:t>en el articulo 3 o de la acordada 13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87, por el siguiente</w:t>
        <w:br/>
        <w:t>texto: "2.6. Donde dice: Tipo de domicilio, deberá</w:t>
        <w:br/>
        <w:t>consignarse únicamente si se trata de domicilio denunciado 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</w:t>
        <w:br/>
        <w:t>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