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 marzo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{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ecretaría</w:t>
        <w:br/>
        <w:t>Electoral dependiente del Juzgado Federal Electoral de Córdo-</w:t>
        <w:br/>
        <w:t>ba, señorita Ana María Porta, y teniendo en cuenta las confor-</w:t>
        <w:br/>
        <w:t>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-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1991 y por el</w:t>
        <w:br/>
        <w:t>término de 6 meses-, a la auxiliar principal (personal Adminis-</w:t>
        <w:br/>
        <w:t>trativo y técnico) de la Secretaría Electoral dependiente del</w:t>
        <w:br/>
        <w:t>Juzgado Federal Electoral de Córdoba, señorita Ana María Por-</w:t>
        <w:br/>
        <w:t>ta, a la Secretaría Electoral de Santa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