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92/95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°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756/95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-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junio de 1995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junio de 1995 , la renuncia presentada por la auxiliar de</w:t>
        <w:br/>
        <w:t>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señorita Catalina</w:t>
        <w:br/>
        <w:t xml:space="preserve">Legarre (Resolución 1864/91).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