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8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84/88</w:t>
        <w:br/>
        <w:t>A. 2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ública, a fin de contratar la reparación y pues-</w:t>
        <w:br/>
        <w:t>ta a punto, afinación de los elementos cortantes y el</w:t>
        <w:br/>
        <w:t>servicio de mantenimiento mensual de las máquinas de car-</w:t>
        <w:br/>
        <w:t>pintería con destino al Departamento de Producción y Man-</w:t>
        <w:br/>
        <w:t>tenimiento, durante el período comprendido entre la fina-</w:t>
        <w:br/>
        <w:t>lización y recepción de los trabajos precedentes y el 31</w:t>
        <w:br/>
        <w:t>de diciembre de 1989; y teniendo en cuenta lo previsto</w:t>
        <w:br/>
        <w:t>por el Artículo 55 de la Ley de Contabilidad y sus decre-</w:t>
        <w:br/>
        <w:t>tos reglamentarios y lo dispuesto por esta Corte Suprema</w:t>
        <w:br/>
        <w:t>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s a fs. 28/4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UN MILLON</w:t>
        <w:br/>
        <w:t>CIENTO OCHENTA Y SEIS MIL SEISCIENTOS ($A 1.186.600.-), a</w:t>
        <w:br/>
        <w:t>la Cuenta: "Honorarios y retribuciones a terceros" (1-</w:t>
        <w:br/>
        <w:t>05-002-1-12-1220-230) del Presupuesto General de Gastos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9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