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55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88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octubre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caratuladas: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  <w:br/>
        <w:t>Contencioso Administrativo Federal s/licencia Coviello Pedro</w:t>
        <w:br/>
        <w:t>José por razones científica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2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Sala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ntencioso Admi-</w:t>
        <w:br/>
        <w:t>nistrativo Federal, doctor Pedro José Coviello, solicita</w:t>
        <w:br/>
        <w:t>licencia con goce de sueldo desde el día 11 al 12 de noviem-</w:t>
        <w:br/>
        <w:t>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nd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mpartir clases en el "Curso de Procedimiento Administrativo</w:t>
        <w:br/>
        <w:t>y Proceso Contencioso Administrativo" dictado por la Secreta-</w:t>
        <w:br/>
        <w:t>ria de Postgrado de la Facultad de Derecho de la Universidad</w:t>
        <w:br/>
        <w:t>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citado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goce de sueldo, desd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1 al 12 de noviembre del co-</w:t>
        <w:br/>
        <w:t>rriente año (art. 11 del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800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