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6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3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 pro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del Archivo Gener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tricia Piazzali, al Juzgado</w:t>
        <w:br/>
        <w:t>Nacional de Primera Instancia en lo Civil N° 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