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39/84        EXPTE. S-141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: "JUZGADO</w:t>
        <w:br/>
        <w:t>FEDERAL DE LA PLATA N°l s/asignaciones familiares Sra. Ana</w:t>
        <w:br/>
        <w:t>Julia Biasotti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ñora Ana Julia Biasotti, Auxiliar</w:t>
        <w:br/>
        <w:t>Principal de Quinta del Juzgado Federal N°l de La Plata,</w:t>
        <w:br/>
        <w:t>solicita, en razón de las circunstancias que expone y la /</w:t>
        <w:br/>
        <w:t>documentación que en forma oportuna presentara, se actuali-</w:t>
        <w:br/>
        <w:t>ce la suma que le fuera liquidada en concepto de ajuste re-</w:t>
        <w:br/>
        <w:t>troactivo de las asignaciones familiares (diciembre de ///</w:t>
        <w:br/>
        <w:t>1981 a septiembre de 19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os fundamentos expuestos en prece-</w:t>
        <w:br/>
        <w:t xml:space="preserve">dentes anteriores (Doctrina de Fallos: 301:319 y 301:911 </w:t>
        <w:br/>
        <w:t>entre otros), la actualización de crédi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lariales es</w:t>
        <w:br/>
        <w:t>procedente desde que la suma es debida, sobre la base de</w:t>
        <w:br/>
        <w:t>criterios económicos objetivos, máxime cuando con ella se</w:t>
        <w:br/>
        <w:t xml:space="preserve">tiende a atenuar los efectos perjudiciales que la demora </w:t>
        <w:br/>
        <w:t>en su percepción pudiera ocasionar, atento a que las pres-</w:t>
        <w:br/>
        <w:t>taciones de esa especie tienen contenido ali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                          Que si bien del informe de fs. 10, se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dende que la agente completó recién el 3 de agosto de /</w:t>
        <w:br/>
        <w:t>1983 los requisitos que impone el decreto 3082/69, el día</w:t>
        <w:br/>
        <w:t>11 de marzo de 1982 había acompañado el documento que por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miento de fs. 11 corre glosado a fs, 13. A ello se</w:t>
        <w:br/>
        <w:t>suma la valoración de los argumentos vertidos por la peti-</w:t>
        <w:br/>
        <w:t>cionante a fs. 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las razones de equ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n tenerse en cuenta al decidir cuestiones como la</w:t>
        <w:br/>
        <w:t>que se plante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los obrados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 a fin de que dicha dependencia pro-</w:t>
        <w:br/>
        <w:t>ceda a efectuar la liquidación de la suma que en concepto</w:t>
        <w:br/>
        <w:t>de indexación se solicita a fs. 1, de acuerdo a las pautas</w:t>
        <w:br/>
        <w:t>establecidas en los expedientes S-165/81 y S-626/81 (Reso-</w:t>
        <w:br/>
        <w:t>luciones Nros. 231/81 y 953/81,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2</Characters>
  <CharactersWithSpaces>16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39/84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