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38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0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 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-a partir del día de la fecha y</w:t>
        <w:br/>
        <w:t>hasta el 31 de mayo de 1992- a 2 agentes con una categoría</w:t>
        <w:br/>
        <w:t>equivalente al cargo de prosecretario administrativo para</w:t>
        <w:br/>
        <w:t>desempeñarse en el Juzgado Federal de Primera Instancia N° 2</w:t>
        <w:br/>
        <w:t>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 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nez-</w:t>
        <w:br/>
        <w:t>can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</w:t>
        <w:br/>
        <w:t>sin goce de sueldo por el tiempo que duren su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a sus efectos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