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57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3585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1    de septiembre de 1979.-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disposiciones de los incisos 129 a 136 de</w:t>
        <w:br/>
        <w:t>la regla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aprobada por Decreto nº 5720/72- del artí-</w:t>
        <w:br/>
        <w:t>culo 61 de la ley de Contabilidad, han sido sustituidas por el</w:t>
        <w:br/>
        <w:t>Decreto nº 1000/79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clarar aplicables en el ámbito del Poder Ju-</w:t>
        <w:br/>
        <w:t>dicial las disposiciones del Decreto nº 1000/79, con excep- //</w:t>
        <w:br/>
        <w:t>ción de su inciso 13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régimen de que se trata se aplicará a las /</w:t>
        <w:br/>
        <w:t>licitaciones cuya apertura de ofertas se lleve a cabo a par- /</w:t>
        <w:br/>
        <w:t>tir del primero de octubre del corriente año y a las renova- /</w:t>
        <w:br/>
        <w:t>ciones o prórrogas de los actuales contratos de locación, cu-</w:t>
        <w:br/>
        <w:t>yas autorizaciones se decreten a partir de igual fecha.—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secretaría de</w:t>
        <w:br/>
        <w:t>Administración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