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29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44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6 de agosto       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    1285/58    (Ley    14.467)    y</w:t>
        <w:br/>
        <w:t>Reglamento para la Justicia Nacional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i-</w:t>
        <w:br/>
        <w:t>na en la Procuración General de la 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   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Aída Judith Koning a la</w:t>
        <w:br/>
        <w:t>actual escribiente señorita MARIA SILVINA DARTHES.-</w:t>
        <w:br/>
        <w:t>ESCRIBIENTE: en reemplazo de la anterior,    al actual escri-</w:t>
        <w:br/>
        <w:t>biente auxiliar señor OSCAR FERNANDO ARRIG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