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N</w:t>
      </w:r>
      <w:r>
        <w:rPr>
          <w:rFonts w:eastAsia="Arial" w:ascii="Arial" w:hAnsi="Arial"/>
          <w:color w:val="auto"/>
          <w:sz w:val="20"/>
          <w:lang w:val="es-ES_tradnl"/>
        </w:rPr>
        <w:t>° 26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    la    nota    de    Superintendenci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62/93 caratulada "Asociación de Magistrados s/        </w:t>
        <w:br/>
        <w:t xml:space="preserve">Acordada 57/93 (Escuela de Capacitación Judicial) s/ pedido        </w:t>
        <w:br/>
        <w:t>de elementos P.S. y otro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la Asociación de Magis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Funcionarios, de la Justicia Nacional solicit</w:t>
      </w:r>
      <w:r>
        <w:rPr>
          <w:rFonts w:eastAsia="Arial" w:ascii="Arial" w:hAnsi="Arial"/>
          <w:color w:val="auto"/>
          <w:sz w:val="20"/>
          <w:lang w:val="es-ES_tradnl"/>
        </w:rPr>
        <w:t>ó la asignación</w:t>
        <w:br/>
        <w:t>de fondos para ser destinados al pago de una remuneración a</w:t>
        <w:br/>
        <w:t>los docentes encargados de impartir los cursos de capacita-</w:t>
        <w:br/>
        <w:t>ción establecidos por la acordada 5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Que de    la    n</w:t>
      </w:r>
      <w:r>
        <w:rPr>
          <w:rFonts w:eastAsia="Arial" w:ascii="Arial" w:hAnsi="Arial"/>
          <w:color w:val="auto"/>
          <w:sz w:val="20"/>
          <w:lang w:val="es-ES_tradnl"/>
        </w:rPr>
        <w:t>ómina    de    doc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da por la entidad, surge que la mayoría son magistra-</w:t>
        <w:br/>
        <w:t>dos o funcionarios de los fueros en los que tales curso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art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Que según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de accederse a la solicitud</w:t>
        <w:br/>
        <w:t>de la entidad citada anualmente deberían abonarse $ 614.000</w:t>
        <w:br/>
        <w:t>(pesos seiscientos catorce mi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de asi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fondos efectuado por la Asociación de Magistrados y</w:t>
        <w:br/>
        <w:t xml:space="preserve">Funcionarios de la Justicia Nacional,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