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3-110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DIECIOCHO CON SETENTA Y TRES CENTAVOS ($ 318.7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