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8/96</w:t>
        <w:br/>
        <w:t>SUPERINTENDENCIA ADMINISTRATIVA</w:t>
        <w:br/>
        <w:t>PM.103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, y en los términos de lo consignado a</w:t>
        <w:br/>
        <w:t>fs. 22 por la Oficina de Intervención Previa, devuélvan-</w:t>
        <w:br/>
        <w:t>se las actuaciones a la Subsecretaría de Administración</w:t>
        <w:br/>
        <w:t>a      fin    de    que    proceda      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, la citada dependen-</w:t>
        <w:br/>
        <w:t>cia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mitir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dictado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