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23 y 2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1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5/2001 -dictada el 29 de mayo ppdo.- en el sentido que</w:t>
        <w:br/>
        <w:t>en lugar del doctor Eduardo Javier Rezses que renunció, se contrate al doctor Juan</w:t>
        <w:br/>
        <w:t>Paulo GARDINETTI (D.N.I. N° 25.720.703) con una categoría presupuestaria</w:t>
        <w:br/>
        <w:t>equivalente al cargo de secretario de juzgado, para desempeñarse en la Cámara</w:t>
        <w:br/>
        <w:t>Federal de Apelaciones de La Plata -Vocalía del doctor Leopoldo Héctor Schiffri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223/22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que serán remitidos al Departamento de Administración</w:t>
        <w:br/>
        <w:t>de Personal de la Dirección de Recursos Humanos del Consejo de la Magistratura</w:t>
        <w:br/>
        <w:t>y copia de los mismos a la Dirección General de Administración Financiera, a los</w:t>
        <w:br/>
        <w:t>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