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7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2 de junio ppdo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sentido que en lugar de</w:t>
        <w:br/>
        <w:t>la doctora Silvia Ruth Cavall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</w:t>
        <w:br/>
        <w:t>doctor Juan Ernesto ROZA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071.739), con una ca-</w:t>
        <w:br/>
        <w:t>tegoría presupuestaria equivalente al cargo de prosecretario</w:t>
        <w:br/>
        <w:t>administrativo, para colaborar en la causa n° 1156 caratula-</w:t>
        <w:br/>
        <w:t>da "Pasteur 633 -Atentado- (Homicidio, lesiones y daños).</w:t>
        <w:br/>
        <w:t>Damnificados: A.M.I.A. y D.A.I.A.", que tramita ante el Juz-</w:t>
        <w:br/>
        <w:t>gado Nacional en lo Criminal y Correccional Federal N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47/149 que serán agregadas a</w:t>
        <w:br/>
        <w:t>las presentes actuaciones, desglósense los originales y remí-</w:t>
        <w:br/>
        <w:t>tanse al Departamento de Administración de Personal de la Di-</w:t>
        <w:br/>
        <w:t>rección de Recursos Humanos del Consejo de la Magistratura y</w:t>
        <w:br/>
        <w:t>copia de las mismas a la Dirección de Administración Finan-</w:t>
        <w:br/>
        <w:t>cie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9 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