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34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.S-3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febrero de 1997.</w:t>
        <w:br/>
        <w:t>Visto el expediente de Superintenden-</w:t>
        <w:br/>
        <w:t>cia  Judicial  Nº  39/96,  caratulado  "Trámite  Personal</w:t>
        <w:br/>
        <w:t>avocación - Medina Helena Isabel s/ res. 2195/95 C.N.A.T.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la ex-prosecretaria adminis-</w:t>
        <w:br/>
        <w:t>trativa del Juzgado Nacional de Primera Instancia del Trabajo</w:t>
        <w:br/>
        <w:t>N° 72, Helena Isabel Medina, solicitó la avocación del Tribu-</w:t>
        <w:br/>
        <w:t>nal para que deje sin efecto la resolución de la cámara del</w:t>
        <w:br/>
        <w:t>fuero Nº 2195/95 de fecha 23 de mayo de 1995, por la que se</w:t>
        <w:br/>
        <w:t>resolvió decretar la cesantía de dicha agente, por la caus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bandono de servicio (ver fs. 1 y 15/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del sumario instruid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General de la Cámara Nacional de Apelaciones del</w:t>
        <w:br/>
        <w:t>Trabajo, que en fotocopia certificada corre por cuerda, surge</w:t>
        <w:br/>
        <w:t>que la nombrada dejó de concurrir al juzgado sin razones</w:t>
        <w:br/>
        <w:t>justificadas desde el 2 de mayo de 1995, hasta el dictado de</w:t>
        <w:br/>
        <w:t>la medida expulsiva; que con fecha 8 y 12 de ese mes se despa-</w:t>
        <w:br/>
        <w:t>charon sendos telegramas intimándola a que se reintegrara a</w:t>
        <w:br/>
        <w:t>sus funciones y justificara las inasistencias "bajo apercibi-</w:t>
        <w:br/>
        <w:t>miento de proceder conforme reglamento vigente" (ver fs. 3,</w:t>
        <w:br/>
        <w:t>4, 8 y 9 del sumario administrativo 29/J/95, que corre por</w:t>
        <w:br/>
        <w:t>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con fecha 18 de mayo se li-</w:t>
        <w:br/>
        <w:t>bró cédula de notificación, haciéndole saber, por última vez,</w:t>
        <w:br/>
        <w:t>que debía concurrir a justificar sus inasistencias y reinte-</w:t>
        <w:br/>
        <w:t>grarse a sus funciones, bajo apercibimiento de solicitar su</w:t>
        <w:br/>
        <w:t>cesantía por abandono de servicio (v. fs. 15/8 del sumario</w:t>
        <w:br/>
        <w:t>cit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sta forma y, al no haberse obteni-</w:t>
        <w:br/>
        <w:t>do respuesta a las interpelaciones cursadas, la titular del</w:t>
        <w:br/>
        <w:t>juzgado solicitó a la cámara que declarara la cesantía de</w:t>
        <w:br/>
        <w:t>Medina por la causal de abandono de servicio (fs. 19 del</w:t>
        <w:br/>
        <w:t>sumari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avocación de la Corte Su-</w:t>
        <w:br/>
        <w:t>prema sólo procede cuando existe una manifiesta extralimita-</w:t>
        <w:br/>
        <w:t>ción en el ejercicio de sus atribuciones por los tribunal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de alzada o cuando razones de superintendencia general lo tor-</w:t>
        <w:br/>
        <w:t>nan conveniente (Fallos 303:413; 304:1231 y 306:16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tales supuestos no se da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resente, en tanto la agente Medina no se reintegró a sus</w:t>
        <w:br/>
        <w:t>funciones ni justificó sus inasistencias en forma fehaciente</w:t>
        <w:br/>
        <w:t>ante el tribunal donde se desempeñaba, tal como le fue reque-</w:t>
        <w:br/>
        <w:t>rido en varias oportunidades, empleando distintos medios (v.</w:t>
        <w:br/>
        <w:t>fojas citad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ser ello así, la sanción expul-</w:t>
        <w:br/>
        <w:t>siva encuentra suficiente fundamento, máxime si se tiene en</w:t>
        <w:br/>
        <w:t>cuenta que las intimaciones a fin de que se reintegrara a sus</w:t>
        <w:br/>
        <w:t>funciones bajo apercibimiento de decretar su cesantía, fueron</w:t>
        <w:br/>
        <w:t>dirigidas al domicilio informado por la agente y al que</w:t>
        <w:br/>
        <w:t>surgía de su legajo personal (v. fs. 4 del sumario), sin</w:t>
        <w:br/>
        <w:t>obtener adecuada respuesta de su parte (conf. res. 1771/91,</w:t>
        <w:br/>
        <w:t>291/92 y 351 /92, dictadas en los exptes. 112/91, 2742/91 y</w:t>
        <w:br/>
        <w:t>3975/91, respectivamente, y Fallos 257:301; 267:354 y</w:t>
        <w:br/>
        <w:t>301:242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a mayor abundamiento, ca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tacar que no puede la solicitante argüir como eximente de</w:t>
        <w:br/>
        <w:t>su deber de poner en conocimiento del juzgado la imposibili-</w:t>
        <w:br/>
        <w:t>dad de concurrir, el hecho de que en dos oportunidades se</w:t>
        <w:br/>
        <w:t>apersonaron familiares suyos, sin que pudieran cumplir</w:t>
        <w:br/>
        <w:t>acabadamente con su cometido debido a que los certificados</w:t>
        <w:br/>
        <w:t>que portaban no llegaron a quien iban dirigidos o lo hicieron</w:t>
        <w:br/>
        <w:t>en forma tard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º) Que, por ultimo, es dable señalar</w:t>
        <w:br/>
        <w:t>lo dispuesto por el art. 19 del Reglamento para la Justicia</w:t>
        <w:br/>
        <w:t>Nacional, en tanto establece la obligación que tienen los</w:t>
        <w:br/>
        <w:t>empleados (ver art. 1</w:t>
      </w:r>
      <w:r>
        <w:rPr>
          <w:rFonts w:ascii="Courier New" w:hAnsi="Courier New"/>
          <w:sz w:val="20"/>
          <w:lang w:val="en-US"/>
        </w:rPr>
        <w:t xml:space="preserve">o) </w:t>
      </w:r>
      <w:r>
        <w:rPr>
          <w:rFonts w:ascii="Courier New" w:hAnsi="Courier New"/>
          <w:sz w:val="20"/>
          <w:lang w:val="es-ES_tradnl"/>
        </w:rPr>
        <w:t>de dar aviso a sus superiores cuando</w:t>
        <w:br/>
        <w:t>no pudieran concurrir a cumplir sus funciones. Obvio resulta</w:t>
        <w:br/>
        <w:t>que tal aviso debe ser idóneo para no crear duda en los supe-</w:t>
        <w:br/>
        <w:t>riores respecto de la causal invocada por el agente para no</w:t>
        <w:br/>
        <w:t>asistir a desarrollar sus tareas, y oportuno a fin de no</w:t>
        <w:br/>
        <w:t>incurrir en abandono de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.S-3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do por la ex-prosecretaria administrativa del Juzgado</w:t>
        <w:br/>
        <w:t>Nacional de Primera Instancia del Trabajo Nº 72, Helena Isa-</w:t>
        <w:br/>
        <w:t>bel Med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4009</Characters>
  <CharactersWithSpaces>33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Proyectos Especiales</dc:creator>
  <dc:description/>
  <dc:language>en-US</dc:language>
  <cp:lastModifiedBy/>
  <dcterms:modified xsi:type="dcterms:W3CDTF">2007-03-22T11:32:00Z</dcterms:modified>
  <cp:revision>3</cp:revision>
  <dc:subject/>
  <dc:title>RESOLUCIÓN Nº 34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