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11182/97</w:t>
        <w:br/>
        <w:t>ADMINISTRACION GENERAL</w:t>
        <w:br/>
        <w:t>AMA 045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TRES MIL OCHOCIENTOS CUARENTA Y CINCO ($3.845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