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20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  <w:br/>
        <w:t>interinas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doctora Martha Susana</w:t>
        <w:br/>
        <w:t>Doctorovich que se encuentra promovida interinamente, a la</w:t>
        <w:br/>
        <w:t>actual 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Zulima</w:t>
        <w:br/>
        <w:t>AFFRANCH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 a la actual</w:t>
        <w:br/>
        <w:t>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ristina PIGRE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20076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