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4/91</w:t>
        <w:br/>
        <w:t>SUPERINTENDENCIA ADMINISTRATIVA</w:t>
        <w:br/>
        <w:t>JB.14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rivada, a los efectos de lograr lá provisión de</w:t>
        <w:br/>
        <w:t>distintos elementos de cerrajería con destino al Juzgado</w:t>
        <w:br/>
        <w:t>Federal de Primera Instancia de Viedma (Provincia de Río</w:t>
        <w:br/>
        <w:t>Negro); y teniendo en cuenta lo previsto por el art. 56,</w:t>
        <w:br/>
        <w:t>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a Corte Suprema en su</w:t>
        <w:br/>
        <w:t>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s a fs.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IECINUEVE MI-</w:t>
        <w:br/>
        <w:t>LLONES (A 19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11.500.000. - a la Cuenta "Metales comunes y sus manu-</w:t>
        <w:br/>
        <w:t>facturas" (1-05-002-1-12-1210-210) del Presupuesto Gene-</w:t>
        <w:br/>
        <w:t>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7.500.000.- a la Cuenta "Otras inversiones" (1-05-</w:t>
        <w:br/>
        <w:t>002-4-41-4120-32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 para la correspondiente mo-</w:t>
        <w:br/>
        <w:t>dificación de la afectación contable (confr. fs. 10) y</w:t>
        <w:br/>
        <w:t>respectivo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