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8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 8 de octubre y hasta el 5 de dic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prosecretaria jefe de la Corte Suprema de</w:t>
        <w:br/>
        <w:t>Justicia de la Nación -Dirección de Ceremonial y Coordina-</w:t>
        <w:br/>
        <w:t>ción-, señora Zulema Hernández Moran de Grandoli (art.31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809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