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4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55/81 -SUPERINTENDENCIA-</w:t>
        <w:br/>
        <w:t>REF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agosto de 1981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303.260/81</w:t>
        <w:br/>
        <w:t>correspond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del registro de la Subsecretaría de Ad-</w:t>
        <w:br/>
        <w:t>ministración por el que se tramita la autorización ,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para</w:t>
        <w:br/>
        <w:t>que agentes de la mencionada Subsecretaría cumplan horas</w:t>
        <w:br/>
        <w:t>extraordinarias en días hábi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personal que a continua-</w:t>
        <w:br/>
        <w:t>ción se detall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a cumplir por el término de 90 días y</w:t>
        <w:br/>
        <w:t>a razón de 4 horas diarias como máximo, a partir del 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junio ppdo., horas extraordinarias en d</w:t>
      </w:r>
      <w:r>
        <w:rPr>
          <w:rFonts w:eastAsia="Arial" w:ascii="Arial" w:hAnsi="Arial"/>
          <w:color w:val="auto"/>
          <w:sz w:val="20"/>
          <w:lang w:val="es-ES_tradnl"/>
        </w:rPr>
        <w:t>ías hábiles,</w:t>
        <w:br/>
        <w:t xml:space="preserve">PERSONAL ADMINISTRATIVO Y TECNICO: titulares </w:t>
        <w:br/>
        <w:t>Alberto Spano                                                            Auxiliar Superior de 8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uc</w:t>
      </w:r>
      <w:r>
        <w:rPr>
          <w:rFonts w:eastAsia="Arial" w:ascii="Arial" w:hAnsi="Arial"/>
          <w:color w:val="auto"/>
          <w:sz w:val="20"/>
          <w:lang w:val="es-ES_tradnl"/>
        </w:rPr>
        <w:t>ía J.Moscarella Auxiliar Superior de 6ta.</w:t>
        <w:br/>
        <w:t>Hector 0.Naccarato Auxiliar Superior de 6ta.</w:t>
        <w:br/>
        <w:t>Supl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a</w:t>
      </w:r>
      <w:r>
        <w:rPr>
          <w:rFonts w:eastAsia="Arial" w:ascii="Arial" w:hAnsi="Arial"/>
          <w:color w:val="auto"/>
          <w:sz w:val="20"/>
          <w:lang w:val="es-ES_tradnl"/>
        </w:rPr>
        <w:t>úl Francisco Spano Auxiliar Principal de 6ta.</w:t>
        <w:br/>
        <w:t>Delfina Linari                                                          Oficial Superior de 8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-</w:t>
        <w:br/>
        <w:t>ministración a liquidar el gasto resultante de lo pre-</w:t>
        <w:br/>
        <w:t>cedentemente dispuesto con cargo a la cuenta "Sobrantes</w:t>
        <w:br/>
        <w:t>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