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1191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531/82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septiembre de 1982.-</w:t>
        <w:br/>
        <w:t>Visto el presente expediente Nº 510/82 del</w:t>
        <w:br/>
        <w:t>registro del Departamento de Compras, por el que tramitó la</w:t>
        <w:br/>
        <w:t>licitación pública Nº 248/82, realizada para lograr la ad-</w:t>
        <w:br/>
        <w:t>quisición de materiales de carpintería, con destino al De-</w:t>
        <w:br/>
        <w:t>partamento de Producción, Mantenimien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880/82 del 28 de ju-</w:t>
        <w:br/>
        <w:t>lio pasado se aprobó la licitación de referencia, adjudi-</w:t>
        <w:br/>
        <w:t>cando -por menor precio- a la firma "Drach Maderera S.A."</w:t>
        <w:br/>
        <w:t>el renglón nro. 6, por un importe de Pesos: Cincuenta y</w:t>
        <w:br/>
        <w:t>Nueve Millones Ochocientos Mil ($ 59.800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l Departamento de Compras //</w:t>
        <w:br/>
        <w:t>cursó telegrama colacionado a la empresa comunicándole la</w:t>
        <w:br/>
        <w:t>adjudicación del renglón mencionado con fecha 16 de agos-</w:t>
        <w:br/>
        <w:t>to pasado, el mismo fue entregado a la destinataria, según</w:t>
        <w:br/>
        <w:t>surge de la constancia de fs. 90, el día 18 del mismo mes,</w:t>
        <w:br/>
        <w:t>luego de vencido el plazo de mantenimiento de la oferta,</w:t>
        <w:br/>
        <w:t>razón por la cual, teniendo en cuenta el rechazo por la ad-</w:t>
        <w:br/>
        <w:t>judicataria de la orden de compra emitida a su favor, co-</w:t>
        <w:br/>
        <w:t>rresponde dejar sin efecto la adjudicación del renglón nro.</w:t>
        <w:br/>
        <w:t>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la adjudicación dispues-</w:t>
        <w:br/>
        <w:t>ta por Resolución Nº 880/82 a la firma "DRACH MADERERA. S.A."</w:t>
        <w:br/>
        <w:t>del renglón nro. 6 de la licitación pública Nº 248/82, por</w:t>
        <w:br/>
        <w:t>el importe de PESOS: CINCUENTA Y NUEVE MILLONES OCHOCIENTOS</w:t>
        <w:br/>
        <w:t>MIL ($ 59.800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Modificar el artículo 4° de la Resolu-</w:t>
        <w:br/>
        <w:t>ción Nº 992/82 en lo que se refiere al importe total a a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 de la licitación publica Nº 248/82 el cual deberá</w:t>
        <w:br/>
        <w:t>ser de PESOS: NOVECIENTOS CINCUENTA Y TRES MILLONES QUI-</w:t>
        <w:br/>
        <w:t>NIENTOS CUARENTA Y OCHO MIL ($ 953.548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ncomendar al Departamento de Compras los</w:t>
        <w:br/>
        <w:t>trámites pertinentes para efectuar una nueva licitación</w:t>
        <w:br/>
        <w:t>con el objeto de lograr la provisión a que se refiere el</w:t>
        <w:br/>
        <w:t>renglón nro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l Departamento</w:t>
        <w:br/>
        <w:t>citado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1</Characters>
  <CharactersWithSpaces>17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º 119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