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3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 3.235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30      de abril de 1979.-</w:t>
        <w:br/>
        <w:t>Visto  el presente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2.315/79  del regis-</w:t>
        <w:br/>
        <w:t>tro  de  la  Subsecretaría   de  Administración,  por  el que   se  ha  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tado  la  licitación privada  N</w:t>
      </w:r>
      <w:r>
        <w:rPr>
          <w:sz w:val="20"/>
        </w:rPr>
        <w:t>º 4</w:t>
      </w:r>
      <w:r>
        <w:rPr>
          <w:sz w:val="20"/>
          <w:lang w:val="es-ES_tradnl"/>
        </w:rPr>
        <w:t>6/79,   realizada   con el objeto</w:t>
        <w:br/>
        <w:t>de  adquirir  repuestos para  máquinas  de  escribir  solicitados por</w:t>
        <w:br/>
        <w:t>la  División Trabajos  y Servicios  de  dicha  Susecretarí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 actuado   se  ajusta  a   las 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gales  videntes,   habiéndose   expedido  a  fs.   26  la  Comisión</w:t>
        <w:br/>
        <w:t>de  Preadjudicaciones acerca   de  la  oferta  presen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teniendo  en  cuenta   lo  estable-</w:t>
        <w:br/>
        <w:t>cido en la 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probar la  licitación priv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  la   que   se   adjudica   a   la  firma   "SPERRY RAND ARGENTINA  S.A.C.</w:t>
        <w:br/>
        <w:t>e  I.",   por la  provisión de los  renglones Nros.   1 al 8,   10,   14,</w:t>
        <w:br/>
        <w:t>15,  17 al 23,  25,  27,  28,  30,  32 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34,  36 al 41, 43 al 45 y 48,</w:t>
        <w:br/>
        <w:t>de  acuerdo a   su presupuesto  de  fs.   21/25 y por  el importe   total</w:t>
        <w:br/>
        <w:t>de  PESOS:   UN MILLON</w:t>
      </w:r>
      <w:r>
        <w:rPr>
          <w:sz w:val="20"/>
        </w:rPr>
        <w:t xml:space="preserve"> CINCUENTA</w:t>
      </w:r>
      <w:r>
        <w:rPr>
          <w:sz w:val="20"/>
          <w:lang w:val="es-ES_tradnl"/>
        </w:rPr>
        <w:t xml:space="preserve">  Y CUATRO  MIL  CUATROCIENTOS  CUAREN-</w:t>
        <w:br/>
        <w:t>TA   ($ 1.054.44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Autorizar a  la  Subsecretaría  de 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convocar a una nueva licitación con el objeto de /</w:t>
        <w:br/>
        <w:t>lograr la provisión a cae se refieren los renglones Nros. 9. 11</w:t>
        <w:br/>
        <w:t>12,  13,  16, 24, 26, 29,  31,  35, 42, 46, 47 y 49 al 1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a la 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etales  comunes y sus manufacturas"   (1-05-002-1-12-1210-210)   /</w:t>
        <w:br/>
        <w:t>del Presupuesto General de  Gastos para  el Ejercicio Financiero</w:t>
        <w:br/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</w:t>
        <w:br/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9</Characters>
  <CharactersWithSpaces>1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3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