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78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26 de diciembre de 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2/2002, hasta el 30 de junio de 2003, referente a la liquidación de las horas extras que realizarán los agentes -cuyos nombres y categorías presupuestarias a continuación se detallan- de la Oficina de Informática de este Tribunal, a razón de 3 horas diarias, en días hábiles, por agente y con exclusión del periodo de la feria judicial: MATEOS GABELA, María Fernanda      oficia!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GICA, Beatriz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LEVA, Cristian                                                                oficial mayor (contra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ONSO, Guillermo Daniel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SSI, Pablo                    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O, Gerardo Francisco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ÑEZ, Rafael Claudio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GES, Carlos Alberto                                          escribiente (contra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TON, Diego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, Ornar Alfredo                                         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</w:t>
        <w:softHyphen/>
        <w:t>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