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28 /82       EXPTE. S-62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20.36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Departamento de Compras solicita autorización para /</w:t>
        <w:br/>
        <w:t>contratar directamente con la firma "Telespeaker Argentina</w:t>
        <w:br/>
        <w:t>S.A.C.I.F. y M." la ampliación del sistema interno de comuni-</w:t>
        <w:br/>
        <w:t>cación que funciona en el edificio de Villarino 2010, sede</w:t>
        <w:br/>
        <w:t>del Departamento de Producción, Mantenimiento y Suministros,</w:t>
        <w:br/>
        <w:t>de acuerdo a lo establecido en el artículo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.</w:t>
        <w:br/>
        <w:t>g) de la Ley de Contabilidad, sus decretos reglamentarios y</w:t>
        <w:br/>
        <w:t>lo dispuest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tratar directamente con la firma "TELESPEAKER ARGENTINA</w:t>
        <w:br/>
        <w:t>S.A.C.I.F. y M." por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gasto aproximado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PESOS: VEINTIOCHO MILLONES NOVECIENTOS SETENTA MIL //</w:t>
        <w:br/>
        <w:t>($ 28.970.000.-)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rse a la Cuenta "Sobrantes de</w:t>
        <w:br/>
        <w:t>Ejercicios Anterio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-</w:t>
        <w:br/>
        <w:t>to de Compras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