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 76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1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416/90 caratu-</w:t>
        <w:br/>
        <w:t>lado "PEÑA GUZMAN, Sara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doctora Sara Peña Guzmá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la Cámara Nacional de Apelaciones en lo</w:t>
        <w:br/>
        <w:t>Penal Económico, por los fundamentos vertidos en el escrito de</w:t>
        <w:br/>
        <w:t>fs. 9/12, peticiona la intervención del Tribunal por vía de la</w:t>
        <w:br/>
        <w:t>avocación, a fin de que deje sin efecto el punto 3° de la acor-</w:t>
        <w:br/>
        <w:t>dada 2295 dictada por la cámara del fuero, en virtud del cual</w:t>
        <w:br/>
        <w:t>fue designada para el cargo de oficial superior de 7a. en ese</w:t>
        <w:br/>
        <w:t>tribunal de grado la señora Patricia Susana Ibarra de Fabris</w:t>
        <w:br/>
        <w:t>(ver fs.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juicio, el ac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ó, en forma arbitraria e irregular, su postergación en</w:t>
        <w:br/>
        <w:t>el ascenso, pues omitió considerar: a) su antigüedad en la</w:t>
        <w:br/>
        <w:t>justicia -superior a la de la señora Ibarra de Fabris-, b) su</w:t>
        <w:br/>
        <w:t>puntaje en el escalafón, c) la jerarquía de sus funciones, y</w:t>
        <w:br/>
        <w:t>d) su condición de abogada y procuradora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 la  determin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. de Fallos: 306:80, 131, 245 y 358 y</w:t>
        <w:br/>
        <w:t>308:176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avocación, que sól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sible en supuestos excepcionales, no procede contra la</w:t>
        <w:br/>
        <w:t>resolución adoptada por la cámara, pues: a) decidió la promo-</w:t>
        <w:br/>
        <w:t>ción con arreglo a las prescripciones contenidas en el regla-</w:t>
        <w:br/>
        <w:t>mento interno del fuero (arts. 13 y concds.), b)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requirente</w:t>
        <w:br/>
        <w:t>y la empleada designada tenían la misma jerarquía , c)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ontadas las planillas de calificaciones obrantes a fs. 49</w:t>
        <w:br/>
        <w:t>y 51 no aparece objetivamente acreditada una diferencia</w:t>
        <w:br/>
        <w:t>"notable" de ninguna especie en favor de la requirente (ver,</w:t>
        <w:br/>
        <w:t>además, los fundamentos de la resolución de fs. 44, que</w:t>
        <w:br/>
        <w:t>denegó su recurso de reconsideración), y d) su título profe-</w:t>
        <w:br/>
        <w:t>sional no constituía un requisito para acceder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-</w:t>
        <w:br/>
        <w:t>ción formulado por la doctora SARA PEÑA GUZM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5</Characters>
  <CharactersWithSpaces>20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6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