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27 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9.558/84</w:t>
        <w:br/>
        <w:t>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 la Subsecretaría de Ad</w:t>
        <w:br/>
        <w:t>ministraci</w:t>
      </w:r>
      <w:r>
        <w:rPr>
          <w:sz w:val="20"/>
        </w:rPr>
        <w:t>ò</w:t>
      </w:r>
      <w:r>
        <w:rPr>
          <w:sz w:val="20"/>
          <w:lang w:val="es-ES_tradnl"/>
        </w:rPr>
        <w:t>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importe a liquidar corresponde a los</w:t>
        <w:br/>
        <w:t>trabajos realizados por "D.E.B.A." en el edificio sede del</w:t>
        <w:br/>
        <w:t>Juzgado Federal de Primera Instancia de Mercadas, para la</w:t>
        <w:br/>
        <w:t>instalación de un puesto aéreo de transformación de 250 /</w:t>
        <w:br/>
        <w:t>KWS, para el suministro de energía eléctrica. Suma actuali</w:t>
        <w:br/>
        <w:t>zada al 18-2-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importe surge como diferencia por</w:t>
        <w:br/>
        <w:t>la actualización por pago fuera de término, seg</w:t>
      </w:r>
      <w:r>
        <w:rPr>
          <w:sz w:val="20"/>
        </w:rPr>
        <w:t>ù</w:t>
      </w:r>
      <w:r>
        <w:rPr>
          <w:sz w:val="20"/>
          <w:lang w:val="es-ES_tradnl"/>
        </w:rPr>
        <w:t>n informe</w:t>
        <w:br/>
        <w:t>obrante a fs, 10 y nota de la empresa "D.E.B.A." de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)</w:t>
      </w:r>
      <w:r>
        <w:rPr>
          <w:sz w:val="20"/>
          <w:lang w:val="es-ES_tradnl"/>
        </w:rPr>
        <w:t xml:space="preserve"> Autorizar a la Subsecretaría de Adminis</w:t>
        <w:br/>
        <w:t>tración a liquidar al Juzgado Federal de Primera Instancia</w:t>
        <w:br/>
        <w:t>de Mercedes, la suma de PESOS ARGENTINOS NOVECIENTOS CATOR-</w:t>
        <w:br/>
        <w:t>CE MIL OCHOCIENTOS CUATRO CON TREINTA Y CUATRO CENTAVOS</w:t>
        <w:br/>
        <w:t>($a. 914.804,34.-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*) Transferir al mencionado Juzgado la suma</w:t>
        <w:br/>
        <w:t>antes citada para abonar a "D.E.B.A.</w:t>
      </w:r>
      <w:r>
        <w:rPr>
          <w:sz w:val="20"/>
        </w:rPr>
        <w:t>·",</w:t>
      </w:r>
      <w:r>
        <w:rPr>
          <w:sz w:val="20"/>
          <w:lang w:val="es-ES_tradnl"/>
        </w:rPr>
        <w:t xml:space="preserve"> en concepto de ac</w:t>
        <w:br/>
        <w:t>tualizaci</w:t>
      </w:r>
      <w:r>
        <w:rPr>
          <w:sz w:val="20"/>
        </w:rPr>
        <w:t>ò</w:t>
      </w:r>
      <w:r>
        <w:rPr>
          <w:sz w:val="20"/>
          <w:lang w:val="es-ES_tradnl"/>
        </w:rPr>
        <w:t>n por pago fuera de término, con cargo de ren</w:t>
        <w:br/>
        <w:t>dir cuenta documentada de su inversi</w:t>
      </w:r>
      <w:r>
        <w:rPr>
          <w:sz w:val="20"/>
        </w:rPr>
        <w:t>ò</w:t>
      </w:r>
      <w:r>
        <w:rPr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presente gasto a la Cuenta "//</w:t>
        <w:br/>
        <w:t>Plan de Trabajos Públicos Mercedes" (l-05-004-4-42-4210-</w:t>
        <w:br/>
        <w:t>51-01) del Presupuesto General de Gastos para el Ejerci</w:t>
        <w:br/>
        <w:t>ció Financiero del año 198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se a la Subsecretaría</w:t>
        <w:br/>
        <w:t>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Victor Pagnone</dc:creator>
  <dc:description/>
  <dc:language>en-US</dc:language>
  <cp:lastModifiedBy/>
  <dcterms:modified xsi:type="dcterms:W3CDTF">2007-03-23T11:01:00Z</dcterms:modified>
  <cp:revision>3</cp:revision>
  <dc:subject/>
  <dc:title>RESOLUCION Nº  727 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