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</w:t>
      </w:r>
      <w:r>
        <w:rPr>
          <w:rFonts w:ascii="Arial" w:hAnsi="Arial"/>
          <w:sz w:val="20"/>
        </w:rPr>
        <w:t xml:space="preserve"> 19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18 días del mes de agosto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>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novecientos noventa y cuatro, reunidos en la   Sa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s del Tribunal, los señores Ministros que   suscri-</w:t>
        <w:br/>
        <w:t>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de conformidad con lo estable-</w:t>
        <w:br/>
        <w:t>cido por el artículo 99 de la Constitución Nacional y lo</w:t>
        <w:br/>
        <w:t>determinado por 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23.853, corres-</w:t>
        <w:br/>
        <w:t>ponde a la Corte Suprema definir el presupuesto de gas-</w:t>
        <w:br/>
        <w:t>tos y recursos correspondiente al ejercicio fiscal del</w:t>
        <w:br/>
        <w:t>año 1995 para remitirlo al Poder Ejecutivo a fin de su</w:t>
        <w:br/>
        <w:t>incorporación al proyecto de Presupuesto General de la</w:t>
        <w:br/>
        <w:t>Administración Pública que oportunamente será enviado al</w:t>
        <w:br/>
        <w:t>Congreso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) Que también en esta oportun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tiene en cuenta la situación general del país y la po-</w:t>
        <w:br/>
        <w:t>litica de contención de gastos y restricción presupuesta-</w:t>
        <w:br/>
        <w:t>ria que impone el momento, lo que significa la confec-</w:t>
        <w:br/>
        <w:t>ción de un cálculo presupuestario basado en la austeri-</w:t>
        <w:br/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) Que con relación a gastos co-</w:t>
        <w:br/>
        <w:t>rrientes e inversiones se han intentado minimizar los re-</w:t>
        <w:br/>
        <w:t>querimientos sin olvidar que aún permanecen pendientes</w:t>
        <w:br/>
        <w:t>de habilitación diversos juzgados creados por el Congre-</w:t>
        <w:br/>
        <w:t>so de la Nación y que se deberá proseguir con la imple-</w:t>
        <w:br/>
        <w:t>mentación de la</w:t>
      </w:r>
      <w:r>
        <w:rPr>
          <w:rFonts w:ascii="Arial" w:hAnsi="Arial"/>
          <w:sz w:val="20"/>
        </w:rPr>
        <w:t xml:space="preserve"> Justici</w:t>
      </w:r>
      <w:r>
        <w:rPr>
          <w:rFonts w:ascii="Arial" w:hAnsi="Arial"/>
          <w:sz w:val="20"/>
          <w:lang w:val="es-ES_tradnl"/>
        </w:rPr>
        <w:t>a Penal 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Ministerio de Economía 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s y Servicios Públicos ha elaborado las pautas presu-</w:t>
        <w:br/>
        <w:t>puestarias para las distintas jurisdicciones y organis-</w:t>
        <w:br/>
        <w:t>mos, habiéndose previsto aumentos en los presupuestos de</w:t>
        <w:br/>
        <w:t>áreas prioritarias como educación, asistencia y seguri-</w:t>
        <w:br/>
        <w:t>dad social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dejar de reconocer la impor-</w:t>
        <w:br/>
        <w:t>tancia y trascendencia que revisten las citadas funcio-</w:t>
        <w:br/>
        <w:t>nes del Estado, se debe destacar la importancia de mante-</w:t>
        <w:br/>
        <w:t>ner el esfuerzo en atender las necesidades del servicio</w:t>
        <w:br/>
        <w:t>de justicia, una de sus fundamentales e indelegables</w:t>
        <w:br/>
        <w:t>oblig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 que hace a la situación finan-</w:t>
        <w:br/>
        <w:t>ciera del Poder Judicial de la Nación, es de suma impor-</w:t>
        <w:br/>
        <w:t>tancia resaltar que en el corriente ejercicio 1994,</w:t>
        <w:br/>
        <w:t>transcurridos ya sie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ses desde su inicio, se ha re-</w:t>
        <w:br/>
        <w:t>caudado sólo el cuarenta y siete por ciento (47%)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imado en el cálculo de recur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endo la recaudación proye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año 1995 de similar magnitud a la actual y esti-</w:t>
        <w:br/>
        <w:t>mada una disminución significativa de los aportes del Te-</w:t>
        <w:br/>
        <w:t>soro, se ve con marcada preocupación que -de observarse</w:t>
        <w:br/>
        <w:t>las pautas recibidas- resultarán insuficientes los recur-</w:t>
        <w:br/>
        <w:t>sos para financiar las erog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 suma de todas estas razo-</w:t>
        <w:br/>
        <w:t>nes, el Tribunal presenta un plan de necesidades que su-</w:t>
        <w:br/>
        <w:t>pera las estimaciones del Poder Ejecu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no contar con los fond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esente Acordada se requieren, esta Corte Supre-</w:t>
        <w:br/>
        <w:t>ma se hallará imposibilitada de atender imprescindibles</w:t>
        <w:br/>
        <w:t>gastos del Poder Judici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elación a la señalada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aria se reitera la importancia de establecer</w:t>
        <w:br/>
        <w:t>un mecanismo anual de ajuste de la alicuota establecida</w:t>
        <w:br/>
        <w:t>por la ley 23.853 -de autarquía- al crecimiento del gas-</w:t>
        <w:br/>
        <w:t>to de este Poder del Estado en permanente expan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debe  resaltarse que r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ún culminar con la puesta en marcha de la totalidad de</w:t>
        <w:br/>
        <w:t>la justicia oral en materia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de destacar que ha continua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ción de nuevos tribunales, hallándose en trámite pro-</w:t>
        <w:br/>
        <w:t>yectos de leyes, entre ellos la creación de una sala de</w:t>
        <w:br/>
        <w:t>cámara en la justicia Contencioso Administrativo y dos</w:t>
        <w:br/>
        <w:t>en la del Trabajo; el fuero de menor cuantía; el</w:t>
        <w:br/>
        <w:t>contravencional y la incorporación del sistema de media-</w:t>
        <w:br/>
        <w:t>ción; la reforma procesal civil, comercial y laboral, lo</w:t>
        <w:br/>
        <w:t>que significará seguramente encarar múltiples medidas,</w:t>
        <w:br/>
        <w:t>habida cuenta de la experiencia vivida en la justicia pe-</w:t>
        <w:br/>
        <w:t>nal. Se suma a ello la citada existencia de numerosos</w:t>
        <w:br/>
        <w:t>tribunales pendientes aún de hábil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 sentido y a mane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mplo, debe señalarse el esfuerzo realizado en la pro-</w:t>
        <w:br/>
        <w:t>secución del plan informático; la adquisición: de obras</w:t>
        <w:br/>
        <w:t>jurídicas y suscripciones; de mobiliario (muchas veces</w:t>
        <w:br/>
        <w:t>elementos de baja de otros órganos del Estado) a fin de</w:t>
        <w:br/>
        <w:t>abaratar los gastos; de útiles de escritorio, de artícu-</w:t>
        <w:br/>
        <w:t>los de limpieza, etc.; la continuación del</w:t>
        <w:br/>
        <w:t>emprendimiento de llevar a la realidad la constitución</w:t>
        <w:br/>
        <w:t>de los Tribunales Penales Orales en esta Capital y en el</w:t>
        <w:br/>
        <w:t>interior del país, sin perjuicio de señalar lo que resta</w:t>
        <w:br/>
        <w:t>todavía    para    lograr    su    correcta    insta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y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En lo que atañe a la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ilicia, es menester reconocer, una vez más, la signifi-</w:t>
        <w:br/>
        <w:t>cativa ayuda que se viene recibiendo del Poder Ejecutivo</w:t>
        <w:br/>
        <w:t>Nacional, de algunas gobernaciones provinciales, munici-</w:t>
        <w:br/>
        <w:t>palidades y colegios de abogados, para poder atender</w:t>
        <w:br/>
        <w:t>los constantes requerimientos motivados por la señalada</w:t>
        <w:br/>
        <w:t>habilitación de nuevos Tribunales o en el caso de la Ca-</w:t>
        <w:br/>
        <w:t>pital Federal por los inconvenientes sufridos en algunos</w:t>
        <w:br/>
        <w:t>de sus inmuebl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de esperarse que la ansiada con-</w:t>
        <w:br/>
        <w:t>creción del proyecto de un nuevo asiento judicial resuel-</w:t>
        <w:br/>
        <w:t>va -el menos en la Ciudad de Buenos Aires- los graves</w:t>
        <w:br/>
        <w:t>problemas que se vienen sufriendo por los padecimientos</w:t>
        <w:br/>
        <w:t>señalados, con los consabidos trastornos para los liti-</w:t>
        <w:br/>
        <w:t>gantes, profesionales y servidores de la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peración de dificultades de es-</w:t>
        <w:br/>
        <w:t>ta naturaleza, sumado a las mejoras que seguramente se</w:t>
        <w:br/>
      </w:r>
      <w:r>
        <w:rPr>
          <w:rFonts w:ascii="Courier New" w:hAnsi="Courier New"/>
          <w:sz w:val="20"/>
          <w:lang w:val="en-US"/>
        </w:rPr>
        <w:t xml:space="preserve">lograran </w:t>
      </w:r>
      <w:r>
        <w:rPr>
          <w:rFonts w:ascii="Courier New" w:hAnsi="Courier New"/>
          <w:sz w:val="20"/>
          <w:lang w:val="es-ES_tradnl"/>
        </w:rPr>
        <w:t>con las reformas procesales ya practicadas y</w:t>
        <w:br/>
        <w:t>las que se encuentran en trámite y el permanente esfuer-</w:t>
        <w:br/>
        <w:t>zo de quienes integran el Poder Judicial de la Nación re-</w:t>
        <w:br/>
        <w:t>dundarán en el anhelado mejoramiento d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medidas consignadas deben agre-</w:t>
        <w:br/>
        <w:t>garse los estudios que se están realizando para mejorar</w:t>
        <w:br/>
        <w:t>la administración de la Institución, necesario apoyo pa-</w:t>
        <w:br/>
        <w:t>ra el cumplimiento de la misión jurisdiccional a la que</w:t>
        <w:br/>
        <w:t>está destinado este Poder del Est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juste de sus estructuras y fun-</w:t>
        <w:br/>
        <w:t>cionamiento a las pautas de la Ley 24.156 (de Administra-</w:t>
        <w:br/>
        <w:t>ción Económica y Financiera del Estado) y, en definiti-</w:t>
        <w:br/>
        <w:t>va, el logro de la mayor eficiencia posible, es el propó-</w:t>
        <w:br/>
        <w:t>sito que lo empeñ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</w:t>
      </w:r>
      <w:r>
        <w:rPr>
          <w:rFonts w:ascii="Courier New" w:hAnsi="Courier New"/>
          <w:sz w:val="20"/>
          <w:lang w:val="es-ES_tradnl"/>
        </w:rPr>
        <w:t>Que debe consignarse que se se-</w:t>
        <w:br/>
        <w:t>guirá bregando por el resguardo del principio de intangi-</w:t>
        <w:br/>
        <w:t>bilidad de las remuneraciones consagrado por el articulo</w:t>
        <w:br/>
        <w:t>96 de la Constitución Nacional, Así también se prosegui-</w:t>
        <w:br/>
        <w:t>rán las gestiones para mejorar el suplemento por zona de</w:t>
        <w:br/>
        <w:t>quienes desarrollan sus actividades en el sur del país,</w:t>
        <w:br/>
        <w:t>atento quedara pendiente de concreción en el actual ejer-</w:t>
        <w:br/>
        <w:t>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s menester señalar</w:t>
        <w:br/>
        <w:t>que se ha completado -durante el corriente año-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escalafonamiento del personal judicial, logro que ha</w:t>
        <w:br/>
        <w:t>permitido llevar la necesaria armonía de quienes prestan</w:t>
        <w:br/>
        <w:t>indispensable colaboración en la misión judicial, para</w:t>
        <w:br/>
        <w:t>lo que no puede dejar de reconocerse la asistencia pres-</w:t>
        <w:br/>
        <w:t>tada por el Poder Ejecutiv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xiste un significativo nú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icios iniciados por magistrados y funcionarios, tan-</w:t>
        <w:br/>
        <w:t>to activos como retirados, reclamando en algunos casos</w:t>
        <w:br/>
        <w:t>el pago retroactivo del suplemento creado por Acord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/91 (período octubre de 1991 a septiembre de 1993)</w:t>
        <w:br/>
        <w:t>y, en otros, la aplicación del ya citado principio de in-</w:t>
        <w:br/>
        <w:t>tangibilidad de las remuneraciones. Estas acciones, mu-</w:t>
        <w:br/>
        <w:t>chas de las cuales cuentan con fallos favorables en pri-</w:t>
        <w:br/>
        <w:t>mera instancia, originarán -de prosperar- una erogación</w:t>
        <w:br/>
        <w:t>que no podrá ser financiada por esta Corte Suprema, moti-</w:t>
        <w:br/>
        <w:t>vo por el cual se solicita al Poder Administrador que</w:t>
        <w:br/>
        <w:t>adopte las previsiones presupuestaría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por último,  corresponde ha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er la preocupación que aqueja a los señores magis-</w:t>
        <w:br/>
        <w:t>trados y funcionarios del Poder Judicial sobre su futuro</w:t>
        <w:br/>
        <w:t>previsional. No sería de equidad dejar de reconocer los</w:t>
        <w:br/>
        <w:t>largos años de consagración a funciones de tan alta res</w:t>
        <w:br/>
        <w:t>ponsabilidad, caracterizada por un régimen extremo de in-</w:t>
        <w:br/>
        <w:t>compatibilidades con jornadas de día entero y con una de-</w:t>
        <w:br/>
        <w:t>dicación que abarca toda la vida útil del individuo. Es</w:t>
        <w:br/>
        <w:t>propósito del Tribunal encontrar una justa solución a es-</w:t>
        <w:br/>
        <w:t>te serio probl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stablecer el proyecto de presu-</w:t>
        <w:br/>
        <w:t>puesto de gastos del Poder Judicial de la Nación para</w:t>
        <w:br/>
        <w:t>el ejercicio financiero del año 1995, a efectos de obte-</w:t>
        <w:br/>
        <w:t>ner su financiamiento en la suma de PESOS OCHOCIENTOS</w:t>
        <w:br/>
        <w:t>SEIS MILLONES CIENTO DIECISIETE MIL ($ 806.117.000.-),</w:t>
        <w:br/>
        <w:t>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 - Personal                                        631.31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2 - Bienes de Consumo                       25.300,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3 - Servicios no personales     60.655.000.-</w:t>
        <w:br/>
        <w:t>Inciso 4 - Bienes de Uso                                70.4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 - Transferencias                              18.41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6.11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Solicitar a los Poderes Ejecuti-</w:t>
        <w:br/>
        <w:t>vo y Legislativo su más urgente avocamiento para resol-</w:t>
        <w:br/>
        <w:t>ver la situación provisional de los señores Magistrados</w:t>
        <w:br/>
        <w:t>y Funcionarios del Poder Judicial de la N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amparo</w:t>
        <w:br/>
        <w:t>del sistema que reconozca las especiales exigencias del</w:t>
        <w:br/>
        <w:t>servi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Solicitar,  asimismo,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que adopte las previsiones correspondientes a</w:t>
        <w:br/>
        <w:t xml:space="preserve">los efectos señalados en el Considerando </w:t>
      </w:r>
      <w:r>
        <w:rPr>
          <w:rFonts w:ascii="Arial" w:hAnsi="Arial"/>
          <w:sz w:val="20"/>
          <w:lang w:val="en-US"/>
        </w:rPr>
        <w:t xml:space="preserve">VI </w:t>
      </w:r>
      <w:r>
        <w:rPr>
          <w:rFonts w:ascii="Arial" w:hAnsi="Arial"/>
          <w:sz w:val="20"/>
          <w:lang w:val="es-ES_tradnl"/>
        </w:rPr>
        <w:t>(párrafo 3o)</w:t>
        <w:br/>
        <w:t>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comunicase y regístrese en el libro correspondiente,</w:t>
        <w:br/>
        <w:t>por ante mí, que doy fé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0</Words>
  <Characters>8956</Characters>
  <CharactersWithSpaces>75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º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