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4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b.2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marzo de 1994.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Arial" w:ascii="Arial" w:hAnsi="Arial"/>
          <w:color w:val="auto"/>
          <w:sz w:val="20"/>
          <w:lang w:eastAsia="es-ES_tradnl"/>
        </w:rPr>
        <w:t>£n atención a lo expuesto a fs. 1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Penal Econó-</w:t>
        <w:br/>
        <w:t>mico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do por la Resoluci</w:t>
      </w:r>
      <w:r>
        <w:rPr>
          <w:rFonts w:eastAsia="Arial" w:ascii="Arial" w:hAnsi="Arial"/>
          <w:color w:val="auto"/>
          <w:sz w:val="20"/>
          <w:lang w:val="es-ES_tradnl"/>
        </w:rPr>
        <w:t>ón nº 1342 de fecha 27 de di-</w:t>
        <w:br/>
        <w:t>ciembre ppdo. para la Fiscalía de dicha Cámara y Fisca-</w:t>
        <w:br/>
        <w:t>lía Nacional de Primera Instancia nº 1, a partir de los</w:t>
        <w:br/>
        <w:t>días 9 y 11 del corriente mes, 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