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!o 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ertir 52 cargos de oficiales supe-</w:t>
        <w:br/>
        <w:t>riores de 3ra, (personal administrativo y técnico) en Pro</w:t>
        <w:br/>
        <w:t>secretarios Administrativos (personal administrativo y téc</w:t>
        <w:br/>
        <w:t>nico)en la Corte Suprema y dependencias.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dicionar las transformaciones prece-</w:t>
        <w:br/>
        <w:t>dentemente dispuestas a que se efectivic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!</w:t>
        <w:br/>
        <w:t>Poder Judicial de los créditos pertinentes, a cuyo efecto</w:t>
        <w:br/>
        <w:t>autorízase a la Subsecretaría de Administración a gest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 los mism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