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73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tres, reunidos en la Sala de Acuer-</w:t>
        <w:br/>
        <w:t>dos del Tribunal, los señores Ministros que suscriben la pre-</w:t>
        <w:br/>
        <w:t>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s. 16 inc. a y 17 de la ley 24.018 y la acorda-</w:t>
        <w:br/>
        <w:t>da 23/93, corresponde a este Tribunal la desinsa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magistrados y funcionarios jubilados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sta Corte estima convenien-</w:t>
        <w:br/>
        <w:t>te delegar en el señor Presidente la facultad de efectuar</w:t>
        <w:br/>
        <w:t>los sorteos y aceptar las eventuales excusaciones que se</w:t>
        <w:br/>
        <w:t>planteen por parte de los convocados. Con el fin de proveer</w:t>
        <w:br/>
        <w:t>a los reemplazos en forma automática procederá a desinsacu-</w:t>
        <w:br/>
        <w:t>lar un suplente por cada cargo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r en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las facultades contenidas en la acordada 23/93, de</w:t>
        <w:br/>
        <w:t>acuerdo con las modalidades establecidas en los consideran-</w:t>
        <w:br/>
        <w:t>dos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