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27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85/96</w:t>
        <w:br/>
        <w:t>SUPERINTENDENCIA ADMINISTRATIVA</w:t>
        <w:br/>
        <w:t>PM.885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revia a fs. 25, de-</w:t>
        <w:br/>
        <w:t>vuélvanse las actuacione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taría de Adminis-</w:t>
        <w:br/>
        <w:t>tración a fin de que proce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Tribun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