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8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06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sept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de 1992- la renuncia condicionada presentada por la</w:t>
        <w:br/>
        <w:t>auxiliar administrativa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-</w:t>
        <w:br/>
        <w:t>tectura y Servicios -Prosecretaría de Comunicaciones- señora</w:t>
        <w:br/>
        <w:t>Josefina Piccione en los términos de los decretos 8820/62 y</w:t>
        <w:br/>
        <w:t>9202/62 y de las leyes vigentes para su categoría, hasta tanto</w:t>
        <w:br/>
        <w:t>la Caja Nacional de Previsión para el Personal del Estado y</w:t>
        <w:br/>
        <w:t>Servicios Públicos comunique el otorgamiento del beneficio.</w:t>
        <w:br/>
        <w:t>Hágase saber a la Subsecretaría de Administración, a sus</w:t>
        <w:br/>
        <w:t>efectos, (Resolución N°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