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645/89                                            EXP.N°1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de julio de 1989.</w:t>
        <w:br/>
      </w:r>
      <w:r>
        <w:rPr>
          <w:rFonts w:ascii="Arial" w:hAnsi="Arial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das en el art.13 del decreto-ley 1285/58 (ley 14.467) y Regla-</w:t>
        <w:br/>
        <w:t>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-</w:t>
        <w:br/>
        <w:t>ción interina en la dotación de personal administrativo y técni-</w:t>
        <w:br/>
        <w:t>co de la Oficina de Notificaciones.-</w:t>
        <w:br/>
        <w:t>AUXILIAR PRINCIPAL DE SÉPTIMA:    -notificados en cargo cre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resoluci</w:t>
      </w:r>
      <w:r>
        <w:rPr>
          <w:rFonts w:eastAsia="Arial" w:ascii="Arial" w:hAnsi="Arial"/>
          <w:color w:val="auto"/>
          <w:sz w:val="20"/>
          <w:lang w:val="es-ES_tradnl"/>
        </w:rPr>
        <w:t>ón n° 578/89 a la señorita NOEMI CELINA LUZI (C.I.N°</w:t>
        <w:br/>
        <w:t xml:space="preserve">6.277.616 -clase 1948-)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