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81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7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!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09/01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noviembre del corriente año, referente a la licencia sin goce de sueldo concedida oportunamente al escribiente del Juzgado Nacional de Primera Ins</w:t>
        <w:softHyphen/>
        <w:t>tancia en lo Civil N° 69, señor Sebastián Pablo Espino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