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9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9.-</w:t>
        <w:br/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solicitado por el Juzgado Nacio-</w:t>
        <w:br/>
        <w:t>nal de Primera Instancia en lo Criminal de Sentencia letra"B"</w:t>
        <w:br/>
        <w:t>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con</w:t>
        <w:br/>
        <w:t>categoría equivalente a la del cargo de auxiliar principal de</w:t>
        <w:br/>
        <w:t>7ma. -personal de servicio- por el período comprendido entre</w:t>
        <w:br/>
        <w:t>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y el 31 de agosto de 1989 para desempeñarse en</w:t>
        <w:br/>
        <w:t>el Juzgado Nacional de Primera Instancia en lo Criminal de</w:t>
        <w:br/>
        <w:t>Sentencia letra B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s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pase a la Subsecretaría de Administra-</w:t>
        <w:br/>
        <w:t>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