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4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los motivos</w:t>
        <w:br/>
        <w:t>expuest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Secretaria de l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octora Cristina M.L. Car-</w:t>
        <w:br/>
        <w:t>juzaa licencia con goce de sueldo a partir del 24 de mayo al 2</w:t>
        <w:br/>
        <w:t>de junio del corriente año en virtud de lo establecido en el</w:t>
        <w:br/>
        <w:t>art.ll del R.L.J.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