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17.1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tiv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en la ciudad de Buenos Aires, futura sede de la</w:t>
        <w:br/>
        <w:t>Subdirección de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onsta a fojas 184 remitió estas actuaciones a la</w:t>
        <w:br/>
        <w:t>Dirección de Administración del Tribunal con fecha 7 de mayo ppdo., por</w:t>
        <w:br/>
        <w:t>tratarse del inmueble arrendado por el Poder Judicial de la Nación en la</w:t>
        <w:br/>
        <w:t>Avenida Roque S. Peña 615 -piso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cal 8 y piso 2° completo; que</w:t>
        <w:br/>
        <w:t>actualmente ocupa la Subdirección de Notificaciones -cuyo canon locativo</w:t>
        <w:br/>
        <w:t>debe ser afrontado con partidas presupuestarias del SAF -3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u contrato esta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a vencer -31 de agosto de 1999- se dio intervención a la Dirección</w:t>
        <w:br/>
        <w:t>de Infraestructura Judicial para conocer el estado de uso y conservación</w:t>
        <w:br/>
        <w:t>del inmueble y al Cuerpo de Tasadores Oficiales con el propósito de</w:t>
        <w:br/>
        <w:t>conocer el valor locativo mens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roducida la 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misma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 en conocimiento de la empresa locadora, la cual a su vez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una nueva oferta, cuyo valor se encuentra por encima del valuado por el</w:t>
        <w:br/>
        <w:t>organism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expuesto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tene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destinado a albergar a la Subdirección</w:t>
        <w:br/>
        <w:t>de Notificaciones, en un todo de acuerdo al régimen de locaciones</w:t>
        <w:br/>
        <w:t>aprobado por acordada n° 46/89, a las pautas técnicas aprobadas por el</w:t>
        <w:br/>
        <w:t>sr. Director de Mandamientos y Notificaciones ( fs.219) y de conformidad al</w:t>
        <w:br/>
        <w:t>pliego de bases y condiciones técnicas que se anexa a fojas 223/2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a una licitación privada tendiente a contratar</w:t>
        <w:br/>
        <w:t>la locación de un inmueble para el funcionamiento de la Subdirección de</w:t>
        <w:br/>
        <w:t>Notificaciones por treinta y seis (36) meses, según el pliego de bases y</w:t>
        <w:br/>
        <w:t>condiciones y especificaciones técnicas de fs. 223/242, que por la presente</w:t>
        <w:br/>
        <w:t>se aprueb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Afectar        el        gasto          que          surge         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upuesto esti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, por PESOS QUINIENTOS</w:t>
        <w:br/>
        <w:t>CUARENTA MIL ($ 540.000) para la locación y PESOS CINCUENTA Y</w:t>
        <w:br/>
        <w:t>CUATRO MIL ($ 54.000) por gastos de expensas comunes; a las partidas</w:t>
        <w:br/>
        <w:t>presupuestarias pertinentes correspondiente a los ejercicios 1999 a 2002.</w:t>
        <w:br/>
        <w:t>Regístrese y gírese a la Dirección de Administr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