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93/84</w:t>
      </w:r>
      <w:r>
        <w:rPr>
          <w:sz w:val="20"/>
          <w:lang w:val="es-ES_tradnl"/>
        </w:rPr>
        <w:t xml:space="preserve">                            Ref.  n</w:t>
      </w:r>
      <w:r>
        <w:rPr>
          <w:sz w:val="20"/>
        </w:rPr>
        <w:t>º 1</w:t>
      </w:r>
      <w:r>
        <w:rPr>
          <w:sz w:val="20"/>
          <w:lang w:val="es-ES_tradnl"/>
        </w:rPr>
        <w:t xml:space="preserve"> del 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2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septiembre 2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40/83 cde.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del registro del Departamento de Compras por el que se tramita la</w:t>
        <w:br/>
        <w:t>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5/84 a los efectos de lograr la reparación</w:t>
        <w:br/>
        <w:t>y servicio de mantenimiento de ascensores ubicados en los edificios</w:t>
        <w:br/>
        <w:t>de la calle Talcahuano 490 y la calle Lavalle 1638 durante el perío-</w:t>
        <w:br/>
        <w:t xml:space="preserve">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noviembre de 1984 y hasta el 31 de di-</w:t>
        <w:br/>
        <w:t>ciembre de 1985 y por el servicio de mantenimiento y asistencia téc-</w:t>
        <w:br/>
        <w:t>nica integral de ocho electrobombas de agua y de un montacargas ubi-</w:t>
        <w:br/>
        <w:t>cados en lo edificios de la calle Talcahuano 490 y la calle Lavalle</w:t>
        <w:br/>
        <w:t xml:space="preserve">1638 durante el perí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octubre de 1984</w:t>
        <w:br/>
        <w:t>y hasta el 31 de diciembre de 1985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5/84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ecretaría de Su-</w:t>
        <w:br/>
        <w:t>perintendencia Administrativa de fecha 31 de julio ppdo. (confr. fs.</w:t>
        <w:br/>
        <w:t>22 y 22 vta.), habiéndose expedido respecto de las ofertas presenta</w:t>
        <w:br/>
        <w:t>das la Comisión de Preadjudicaciones a fs. 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.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ública n. 365/84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 ARGENTINOS CUATROCIENTOS CINCUENTA Y TRES</w:t>
        <w:br/>
        <w:t>MIL SEISCIENTOS CINCUENTA Y CUATRO ($a 453.654.-) y adjudicar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s que se indican seguidamente los renglones que para cada u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ASCENSORES OTIS S.A.I.C.I.F." el item</w:t>
        <w:br/>
        <w:t>el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y los items c) y d)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menor precio- de</w:t>
        <w:br/>
        <w:t>acuerdo a su presupuesto de fs. 38/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PESOS ARGEN-</w:t>
        <w:br/>
        <w:t>TINOS NOVENTA Y UN MIL SEISCIENTOS CIN-</w:t>
        <w:br/>
        <w:t>CUENTA Y CUATRO ....................     $a   91.6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ELEVATOR SISTEMS S.A." los items a) y</w:t>
        <w:br/>
        <w:t>b)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menor precio-</w:t>
        <w:br/>
        <w:t>y los items a) y b)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y</w:t>
        <w:br/>
        <w:t>los items a) y b)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-por</w:t>
        <w:br/>
        <w:t>menor precio conjunto- de acuerdo a su</w:t>
        <w:br/>
        <w:t>presupuesto de fs. 71/77 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otal de PESOS ARGENTINOS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Y DOS MIL.....................    $a</w:t>
      </w:r>
      <w:r>
        <w:rPr>
          <w:sz w:val="20"/>
        </w:rPr>
        <w:t xml:space="preserve"> </w:t>
      </w:r>
      <w:r>
        <w:rPr>
          <w:sz w:val="20"/>
          <w:lang w:val="es-ES_tradnl"/>
        </w:rPr>
        <w:t>36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 Imputar el  presente gasto de 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$a 146.922.- A la Cuenta "HONORARIOS Y RETRIBUCIONES A TER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" (P. 002) del Presupuesto General de Gastos</w:t>
        <w:br/>
        <w:t>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$a 306.732.- A la Cuenta "HONORARIOS Y RETRIBUCIONES A TER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" (P. 002) del Presupuesto General do Gastos</w:t>
        <w:br/>
        <w:t>para el Ejercicio Financiero 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55</Characters>
  <CharactersWithSpaces>22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293/84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