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3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1/97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dispuest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</w:t>
        <w:br/>
        <w:t>informes que anteceden y sin objeciones que formular a la</w:t>
        <w:br/>
        <w:t>prosecución del trámite, devuélvanse las actuaciones a la Dirección</w:t>
        <w:br/>
        <w:t>de Administración Financiera a fin de que proceda, hasta la suma de</w:t>
        <w:br/>
        <w:t>PESOS OCHOCIENTOS SESENTA Y DOS CON OCHENTA Y SEIS</w:t>
        <w:br/>
        <w:t>CENTAVOS ($ 862.8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 xml:space="preserve"> 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