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para el taller de impresiones del Departamento de Produc-</w:t>
        <w:br/>
        <w:t>ción y Mantenimiento; y teniendo en cuenta lo previsto</w:t>
        <w:br/>
        <w:t>por el art, 55 de la Ley de Contabilidad y sus decretos</w:t>
        <w:br/>
        <w:t>reglamentarios y lo dispuesto por este Tribunal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, y cláusu-</w:t>
        <w:br/>
        <w:t>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Y</w:t>
        <w:br/>
        <w:t>OCHO MIL QUINIENTOS CINCUENTA ($A 48.550.-)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.141,30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{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7.408,70        a la Cuenta "Otros bienes de consumo"</w:t>
        <w:br/>
        <w:t>(1-05-002-1-1210-225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