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52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2119/02, 2125/02, 2197/02   y  2210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9   de     junio de 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 los expedientes  de  Superintendencia judicial nros. 2119/02, 2125/02, 2197/02 y 2210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recurrentes, designados en el acuerdo del 5 de junio del 2002, solicitan pronto despacho y que se deje sin efecto el acuerdo complementario del 26 de junio del mismo año en cuanto suspendió la fecha de sorteo para la asignación de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el día de la fecha este Tribunal ha desestimado los diversos planteos de los síndicos contra las listas confeccionadas por la cámara de conformidad con el acuerdo del 5 de junio del 2002, por lo que la petición de pronto despacho ha devenido abstra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razón de lo expuesto corresponde requerir a la Cámara Nacional de Apelaciones en lo Comercial que fije, con la máxima urgencia, fecha para realizar el sorteo de los síndicos nominados para la asignación de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abstractas las peticiones de pronto despacho y encomendar a la cámara que, con la mayor urgencia, fije fecha de sorteo para asignación de los síndicos en los respectivos juzga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7</Characters>
  <CharactersWithSpaces>10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Proyectos Especiales</dc:creator>
  <dc:description/>
  <dc:language>en-US</dc:language>
  <cp:lastModifiedBy/>
  <dcterms:modified xsi:type="dcterms:W3CDTF">2007-03-22T10:34:00Z</dcterms:modified>
  <cp:revision>3</cp:revision>
  <dc:subject/>
  <dc:title>Resolucion n° 105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