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4-</w:t>
        <w:br/>
        <w:t>los alcances de la resolución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>2058/93 referente a las contra-</w:t>
        <w:br/>
        <w:t>taciones de los agentes cuyas categorías a continuación se</w:t>
        <w:br/>
        <w:t>detallan: 1 escribiente y 2 auxiliares administrativos; y de</w:t>
        <w:br/>
        <w:t>la resolución 2059</w:t>
      </w:r>
      <w:r>
        <w:rPr>
          <w:rFonts w:eastAsia="Arial" w:ascii="Arial" w:hAnsi="Arial"/>
          <w:color w:val="auto"/>
          <w:sz w:val="20"/>
          <w:lang w:val="es-ES"/>
        </w:rPr>
        <w:t>|</w:t>
      </w:r>
      <w:r>
        <w:rPr>
          <w:rFonts w:eastAsia="Arial" w:ascii="Arial" w:hAnsi="Arial"/>
          <w:color w:val="auto"/>
          <w:sz w:val="20"/>
          <w:lang w:val="es-ES_tradnl"/>
        </w:rPr>
        <w:t>93 los cargos de oficial (1) escribiente</w:t>
        <w:br/>
        <w:t>auxiliar (1) y 2 auxiliares administrativos para desempeñarse</w:t>
        <w:br/>
        <w:t>en el Juzgado Nacional de Primera Instancia en lo Comercial</w:t>
        <w:br/>
        <w:t>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