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8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20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/2002                                                             </w:t>
      </w:r>
      <w:r>
        <w:rPr>
          <w:sz w:val="20"/>
          <w:lang w:val="es-AR"/>
        </w:rPr>
        <w:t xml:space="preserve">    s</w:t>
      </w:r>
      <w:r>
        <w:rPr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  de    agosto       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 provisión de insumos -resmas hojas actuación, sobres y carpetas de cartulina- con destino a la Dirección de Archiv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obra la solicitud efectuada por la dependenci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/37 figura el pliego de bases y condiciones confeccionado por la Dirección de Administración, el cual cuenta con la conformidad expresa del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ó a fs. 39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lo establecido por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Administración a efectuar el correspondiente llamado para la adquisición de insumos -resmas hojas actuación, sobres y carpetas de cartulina- con destino a la Dirección de Archivo, de acuerdo con el pliego de bases y condiciones obrante a fs. 35/37 que por la presente se aprueba, procediendo a su adjudicación a la oferta más conveniente hasta la suma de pesos cuatro mil ciento cincuenta ($ 4.1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 reserva de fondos efectuada a fs. 39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3:00Z</dcterms:created>
  <dc:creator>Victor Pagnone</dc:creator>
  <dc:description/>
  <dc:language>en-US</dc:language>
  <cp:lastModifiedBy/>
  <dcterms:modified xsi:type="dcterms:W3CDTF">2006-08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