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0-2761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91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formulada en esta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itular del Juzgado Federal en lo Criminal y Correccional de Lomas de</w:t>
        <w:br/>
        <w:t>Zamo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Dr. Alberto P. Santa Marina, relacionada con la provisión de un</w:t>
        <w:br/>
        <w:t>equipo de aire acondicionad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/11, 12/15 y 16/19 obran los presupuestos</w:t>
        <w:br/>
        <w:t>cotizando dich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0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a que la ofer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, correspondiente a la firma "HIGROTERMICA</w:t>
        <w:br/>
        <w:t>S.R.L." es la más conven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as atribuciones conferidas a est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 mediante Resolución CSJN N° 2333/96,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a  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  <w:br/>
        <w:t>Judicial una partida -con cargo de rendir cuenta documentada de su inversión-</w:t>
        <w:br/>
        <w:t>para ser destinada a contratar con la firma "HIGROTERMICA S.R.L." la</w:t>
        <w:br/>
        <w:t>provisión de referencia de acuerdo a su presupuesto obrante a fs. 18/21,</w:t>
        <w:br/>
        <w:t>encuadrando el procedimiento en lo previsto por el artículo 56, inciso 3o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 UN MIL DOSCIENTOS SESENTA ($ 1.260.-) a las partidas</w:t>
        <w:br/>
        <w:t>pertinentes del Presupuesto General de Gastos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Dirección</w:t>
        <w:br/>
        <w:t>de 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