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12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ÉF. N°17 DEL EXPTE. S-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N° 84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de Septiembre</w:t>
      </w:r>
      <w:r>
        <w:rPr>
          <w:rFonts w:ascii="Arial" w:hAnsi="Arial"/>
          <w:sz w:val="20"/>
        </w:rPr>
        <w:t xml:space="preserve">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construcción del edificio para el Juzgado Federal de</w:t>
        <w:br/>
        <w:t>Santiago del 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01/75 se ad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 a la firma "Hugo y Juan Carlos Enrico, Empresa Constructo-</w:t>
        <w:br/>
        <w:t>ra S.C." la obra de que se trata, por un importe de /////</w:t>
        <w:br/>
        <w:t>$ 74.585.5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71 de fecha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-</w:t>
        <w:br/>
        <w:t>nio de 1980 -se aprobó un presupuesto de mayor gasto por /////</w:t>
        <w:br/>
        <w:t>$ 183.522.184.- correspondiente a adicionales de obra, pres-</w:t>
        <w:br/>
        <w:t>tándose conformidad asimismo a la documentación respectiva y</w:t>
        <w:br/>
        <w:t>acordando a la citada firma una prórroga de 90 días corridos,</w:t>
        <w:br/>
        <w:t>con lo cual se fijó como fecha de terminación de los trabajos</w:t>
        <w:br/>
        <w:t>el 12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se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 que la mencionada firma solicitó una nueva prórroga del /</w:t>
        <w:br/>
        <w:t>plazo contractual, con motivo de dificultades que afrontó pa-</w:t>
        <w:br/>
        <w:t>ra provisión de materiales para revestimientos y por demoras</w:t>
        <w:br/>
        <w:t>en los pagos de certificados de obras y mayores costos. Al /</w:t>
        <w:br/>
        <w:t>respecto, el Servicio Nacional de Arquitectura informa que, a-</w:t>
        <w:br/>
        <w:t>tentó los motivos expuestos, corresponde otorgarle una prórro-</w:t>
        <w:br/>
        <w:t>ga de seis meses por la pbra principal y de tres meses por /</w:t>
        <w:br/>
        <w:t>los trabajos adicionales aprobados por la referida Resoluci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671/80.-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</w:t>
        <w:br/>
        <w:t>a fs. 7/8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os planes gráficos de traba-</w:t>
        <w:br/>
        <w:t>jos y curvas de inversiones correspondientes a las prórrogas</w:t>
        <w:br/>
        <w:t>de que se trata, presentados por la firma "Hugo y Juan Carlos</w:t>
        <w:br/>
        <w:t>Enrico, Empresa Constructora S.C.", contratista de la obra de</w:t>
        <w:br/>
        <w:t>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°) Acordar a la citada empresa una prórro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 ga del plazo contractual de seis (6) meses par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s principales y de tres (3) meses para los trabajos adi-</w:t>
        <w:br/>
        <w:t>cionales aprob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1/80, fijándose como</w:t>
        <w:br/>
        <w:t>nuevas fechas de terminación de dichos trabajos los días 12</w:t>
        <w:br/>
        <w:t>de noviembre de 1981 y 9 de abril del mismo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Hágase saber</w:t>
        <w:br/>
        <w:t>y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9</Characters>
  <CharactersWithSpaces>1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12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