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6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75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671 del</w:t>
        <w:br/>
        <w:t>registro del Departamento de Compras, por el que se tra-</w:t>
        <w:br/>
        <w:t>mita la licitación privada Nº 307/82 realizada con el /</w:t>
        <w:br/>
        <w:t>objeto de adquirir máquinas de escribir manuales para el</w:t>
        <w:br/>
        <w:t>Juagado Federal de Tierra del Fuego, Antártida e Islas</w:t>
        <w:br/>
        <w:t>del Atlático Su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</w:t>
        <w:br/>
        <w:t>esta Corte Suprema mediante Resolución de fecha 14 de //</w:t>
        <w:br/>
        <w:t>julio ppdo. (Confr. fs. 4), habiéndose expedido respecto</w:t>
        <w:br/>
        <w:t>de las ofertas presentadas la Comisión de Preadjudicacio-</w:t>
        <w:br/>
        <w:t>nes a fs. 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probar la licitación privada Nº 307/</w:t>
        <w:br/>
        <w:t>82 la que se adjudica -por precio equitativo- a la firma</w:t>
        <w:br/>
        <w:t>"LAPATAIA S.A." de acuerdo a su presupuesto obrante a fs.</w:t>
        <w:br/>
        <w:t>13 y por el importe total de PESOS: OCHENTA Y CINCO MILLO-</w:t>
        <w:br/>
        <w:t>NES NOVECIENTOS TREINTA Y TRES MIL TRESCIENTOS TREINTA Y</w:t>
        <w:br/>
        <w:t>DOS ($ 85.933.332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nse al Departa-</w:t>
        <w:br/>
        <w:t>mento de Compras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